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10101"/>
          <w:spacing w:val="0"/>
          <w:sz w:val="28"/>
          <w:szCs w:val="28"/>
        </w:rPr>
        <w:t>Уведомление о проведении общественного обсужден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икифоровский район Тамб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с 1 октября по 1 ноября 2022 года проводится общественное обсуждение  проек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земельном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а 2023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TextBody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В целях общественного обсуждения вышеуказа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проект программы профилактики размещен </w:t>
      </w:r>
      <w:r>
        <w:rPr>
          <w:rStyle w:val="11"/>
          <w:rFonts w:eastAsia="Times New Roman"/>
          <w:b w:val="false"/>
          <w:i w:val="false"/>
          <w:caps w:val="false"/>
          <w:smallCaps w:val="false"/>
          <w:color w:val="010101"/>
          <w:spacing w:val="0"/>
          <w:shd w:fill="FFFFFF" w:val="clear"/>
          <w:lang w:eastAsia="ru-RU"/>
        </w:rPr>
        <w:t>на официальном сайте администрации района в информационно-телекоммуникационной сети «Интернет»</w:t>
      </w:r>
    </w:p>
    <w:p>
      <w:pPr>
        <w:pStyle w:val="Heading3"/>
        <w:widowControl/>
        <w:pBdr/>
        <w:suppressAutoHyphens w:val="true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10101"/>
          <w:spacing w:val="0"/>
          <w:sz w:val="28"/>
          <w:szCs w:val="28"/>
        </w:rPr>
        <w:t>Предложения принимаются с 01 октября по 01 ноября 2022 года.</w:t>
      </w:r>
    </w:p>
    <w:p>
      <w:pPr>
        <w:pStyle w:val="TextBody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10101"/>
          <w:spacing w:val="0"/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widowControl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single"/>
        </w:rPr>
        <w:t>почтовым отправление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 393000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Тамбов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икифоровский район, р.п. Дмитриевка, пл. Ленина, д.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;</w:t>
      </w:r>
    </w:p>
    <w:p>
      <w:pPr>
        <w:pStyle w:val="TextBody"/>
        <w:widowControl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single"/>
        </w:rPr>
        <w:t xml:space="preserve">нарочным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393000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/>
        </w:rPr>
        <w:t>Тамбов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 облас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/>
        </w:rPr>
        <w:t>Никифоровский район, р.п. Дмитриевка, пл. Ленина, д.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;</w:t>
      </w:r>
    </w:p>
    <w:p>
      <w:pPr>
        <w:pStyle w:val="TextBody"/>
        <w:widowControl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u w:val="single"/>
        </w:rPr>
        <w:t xml:space="preserve">письмом на адрес электронной почт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5F7AB9"/>
          <w:spacing w:val="0"/>
          <w:sz w:val="28"/>
          <w:szCs w:val="28"/>
          <w:u w:val="none"/>
          <w:lang w:val="en-US"/>
        </w:rPr>
        <w:t>im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5F7AB9"/>
            <w:spacing w:val="0"/>
            <w:sz w:val="28"/>
            <w:szCs w:val="28"/>
            <w:u w:val="none"/>
          </w:rPr>
          <w:t>@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10101"/>
          <w:spacing w:val="0"/>
          <w:sz w:val="28"/>
          <w:szCs w:val="28"/>
          <w:u w:val="none"/>
          <w:lang w:val="en-US"/>
        </w:rPr>
        <w:t>r36.tambov.gov.ru</w:t>
      </w:r>
    </w:p>
    <w:p>
      <w:pPr>
        <w:pStyle w:val="TextBody"/>
        <w:widowControl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администрацией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</w:p>
    <w:p>
      <w:pPr>
        <w:pStyle w:val="TextBody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10101"/>
          <w:spacing w:val="0"/>
          <w:sz w:val="21"/>
        </w:rPr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ект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АДМИНИСТРАЦИЯ НИКИФОР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 А С П О Р Я Ж Е Н И Е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center" w:pos="4819" w:leader="none"/>
          <w:tab w:val="left" w:pos="74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.2022                          р. п. Дмитриевка                             №     -р  </w:t>
      </w:r>
    </w:p>
    <w:p>
      <w:pPr>
        <w:pStyle w:val="Normal"/>
        <w:widowControl w:val="false"/>
        <w:tabs>
          <w:tab w:val="clear" w:pos="708"/>
          <w:tab w:val="left" w:pos="1890" w:leader="none"/>
          <w:tab w:val="center" w:pos="4819" w:leader="none"/>
          <w:tab w:val="left" w:pos="7485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20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контролю на </w:t>
      </w:r>
      <w:r>
        <w:rPr>
          <w:sz w:val="28"/>
          <w:szCs w:val="28"/>
        </w:rPr>
        <w:t>территории Никифоровского района Тамбовской области на 2023 год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1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по муниципальному земельному контролю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Никифоровского района Тамбовской области на 2023 год</w:t>
      </w:r>
      <w:r>
        <w:rPr>
          <w:rFonts w:eastAsia="Calibri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eastAsia="en-US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делу по управлению имуществом и землеустройству администрации района обеспечить исполнение программы профилактики рисков причинения вреда (ущерба) охраняемым законом ценностям по муниципальному земельному контролю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Никифоровского района Тамбовской области на 2023 год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8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3.   </w:t>
      </w:r>
      <w:r>
        <w:rPr>
          <w:rStyle w:val="2"/>
          <w:rFonts w:eastAsia="Calibri" w:cs="Times New Roman"/>
          <w:b w:val="false"/>
          <w:sz w:val="28"/>
          <w:szCs w:val="28"/>
          <w:lang w:eastAsia="ru-RU"/>
        </w:rPr>
        <w:t xml:space="preserve">Опубликовать настоящее распоряжение в периодическом печатном </w:t>
      </w:r>
      <w:r>
        <w:rPr>
          <w:rStyle w:val="2"/>
          <w:rFonts w:eastAsia="Calibri" w:cs="Times New Roman"/>
          <w:b w:val="false"/>
          <w:sz w:val="28"/>
          <w:szCs w:val="28"/>
        </w:rPr>
        <w:t>средстве массовой информации — газете «Официальный вестник Никифоровского района»</w:t>
      </w:r>
      <w:r>
        <w:rPr>
          <w:rStyle w:val="2"/>
          <w:rFonts w:eastAsia="Calibri" w:cs="Times New Roman"/>
          <w:b w:val="false"/>
          <w:sz w:val="28"/>
          <w:szCs w:val="28"/>
          <w:lang w:eastAsia="ru-RU"/>
        </w:rPr>
        <w:t xml:space="preserve">, разместить на сайте сетевого издания «РИА «ТОП68» и </w:t>
      </w:r>
      <w:r>
        <w:rPr>
          <w:rStyle w:val="11"/>
          <w:rFonts w:eastAsia="Times New Roman"/>
          <w:shd w:fill="FFFFFF" w:val="clear"/>
          <w:lang w:eastAsia="ru-RU"/>
        </w:rPr>
        <w:t>на официальном сайте администрации района в информационно-телекоммуникационной сети «Интернет»</w:t>
      </w:r>
      <w:r>
        <w:rPr>
          <w:rStyle w:val="11"/>
          <w:rFonts w:eastAsia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района Т.А. Влас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5"/>
      <w:bookmarkEnd w:id="1"/>
      <w:r>
        <w:rPr>
          <w:sz w:val="28"/>
          <w:szCs w:val="28"/>
        </w:rPr>
        <w:t>Глава района                                                                                      Е.В.Голен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Е.В. Сидор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7-2-00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распоряж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   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 xml:space="preserve">.2022 №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</w:t>
      </w:r>
      <w:r>
        <w:rPr>
          <w:rFonts w:eastAsia="SimSun;宋体"/>
          <w:b/>
          <w:color w:val="000000"/>
          <w:sz w:val="28"/>
          <w:szCs w:val="28"/>
          <w:shd w:fill="FFFFFF" w:val="clear"/>
        </w:rPr>
        <w:t xml:space="preserve">контролю на </w:t>
      </w:r>
      <w:r>
        <w:rPr>
          <w:b/>
          <w:color w:val="000000"/>
          <w:sz w:val="28"/>
          <w:szCs w:val="28"/>
        </w:rPr>
        <w:t>на территории  Никифоровского района Тамбовской области на 2023 год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контроля </w:t>
      </w:r>
      <w:r>
        <w:rPr>
          <w:sz w:val="28"/>
          <w:szCs w:val="28"/>
        </w:rPr>
        <w:t xml:space="preserve">на территории Никифоровского района Тамбовской области на 2023 год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sz w:val="28"/>
          <w:szCs w:val="28"/>
        </w:rPr>
        <w:t>1. Анализ текущего состояния осуществления м</w:t>
      </w:r>
      <w:r>
        <w:rPr>
          <w:b/>
          <w:bCs/>
          <w:sz w:val="28"/>
          <w:szCs w:val="28"/>
          <w:lang w:eastAsia="ru-RU"/>
        </w:rPr>
        <w:t>униципального земельного</w:t>
      </w:r>
      <w:r>
        <w:rPr>
          <w:b/>
          <w:bCs/>
          <w:sz w:val="28"/>
          <w:szCs w:val="28"/>
        </w:rPr>
        <w:t xml:space="preserve"> контроля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1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ый земельный контроль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Никифоровского район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(далее – муниципальный контроль) - деятельность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BalloonText"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. Предметом муниципального земельного контрол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зависимости от объекта, в отношении которого осуществляется муниципальный земельный контроль, 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области использования земли и земельных отношений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sz w:val="28"/>
          <w:szCs w:val="28"/>
        </w:rPr>
        <w:t>лица, индивиду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4.  Органом, уполномоченным на осуществление муниципального земельного контроля, является администрац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9"/>
          <w:sz w:val="28"/>
          <w:szCs w:val="28"/>
        </w:rPr>
        <w:t>Никифоровского района Тамбовской области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Положением о муниципальном земельном контроле на территории Никифоровского района Тамбовской области, утвержденным решением Никифоровского районного Совета народных депутатов от 21.10.2021 № 360, муниципальный земельный контроль в 2022 году осуществлялся без проведения плановых контрольных мероприятий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2 году проведено 2 контрольных мероприятий без взаимодействия с контролируемым лицом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по муниципальному земельному 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контролю на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территории Никифоровского района Тамбовской области на 2022 год.</w:t>
      </w:r>
    </w:p>
    <w:p>
      <w:pPr>
        <w:pStyle w:val="TextBody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В 2022 году в соответствии с планом мероприятий по профилактике нарушений законодательства в сфере муниципального земельного контроля на территории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икифоровского района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на 2022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администрации Никифоровского района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в информационно-телекоммуникационной сети «Интернет»  обеспечено размещение информации в отношении проведения муниципального земельного контроля на территории муниципального образования «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Никифоровский район Тамбовской области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»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м лицам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даны разъяснения по вопросам, связанным с организацией и осуществлением муниципального земельного контроля. Общее количество консультирований – 3.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м лицам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объявлено 2 предостережени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я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Мониторинг состояния </w:t>
      </w:r>
      <w:r>
        <w:rPr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х лиц</w:t>
      </w:r>
      <w:r>
        <w:rPr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в сфере земельного законодательства выявил, что ключевыми и наиболее значимыми рисками являются использование земельных участков лицами не по целевому назначению.</w:t>
      </w:r>
    </w:p>
    <w:p>
      <w:pPr>
        <w:pStyle w:val="TextBody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роведение профилактических мероприятий, направленных на соблюдение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ми лицами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обязательных требований, на побуждение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х лиц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к добросовестности, будет способствовать повышению ответственности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контролируемых лиц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, снижению количества совершаемых нарушений обязательных треб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73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сновными целями Программы профилактик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филактика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крепление системы профилактики нарушений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40"/>
        <w:gridCol w:w="3285"/>
        <w:gridCol w:w="1695"/>
        <w:gridCol w:w="1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 xml:space="preserve">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ведения о мероприят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труктурное </w:t>
              <w:br/>
              <w:t xml:space="preserve">подразделение, </w:t>
              <w:br/>
              <w:t>ответственное за</w:t>
              <w:br/>
              <w:t xml:space="preserve">реализацию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ировани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олжностные лица </w:t>
              <w:br/>
              <w:t xml:space="preserve">администрации района </w:t>
              <w:br/>
              <w:t xml:space="preserve">осуществляют </w:t>
              <w:br/>
              <w:t xml:space="preserve">информирование </w:t>
              <w:br/>
              <w:t xml:space="preserve">контролируемых лиц и иных </w:t>
              <w:br/>
              <w:t xml:space="preserve">заинтересованных лиц по </w:t>
              <w:br/>
              <w:t xml:space="preserve">вопросам соблюдения </w:t>
              <w:br/>
              <w:t xml:space="preserve">обязательных требований </w:t>
              <w:br/>
              <w:t xml:space="preserve">земельного законодательства </w:t>
              <w:br/>
              <w:t xml:space="preserve">Информирование </w:t>
              <w:br/>
              <w:t xml:space="preserve">осуществляется посредством </w:t>
              <w:br/>
              <w:t xml:space="preserve">размещения соответствующих </w:t>
              <w:br/>
              <w:t xml:space="preserve">сведений на официальном </w:t>
              <w:br/>
              <w:t xml:space="preserve">сайте администрации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икифоро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района в </w:t>
              <w:br/>
              <w:t>информационно-</w:t>
              <w:br/>
              <w:t xml:space="preserve">телекоммуникационной сети </w:t>
              <w:br/>
              <w:t xml:space="preserve">"Интернет" и в иных формах. </w:t>
              <w:br/>
              <w:t xml:space="preserve">Ответственные структурные подразделения администрации </w:t>
              <w:br/>
              <w:t xml:space="preserve">района размещают и </w:t>
              <w:br/>
              <w:t xml:space="preserve">поддерживают в актуальном состоянии на своем </w:t>
              <w:br/>
              <w:t xml:space="preserve">официальном сайте в се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Интернет»: </w:t>
              <w:br/>
              <w:t xml:space="preserve">1) тексты нормативных </w:t>
              <w:br/>
              <w:t xml:space="preserve">правовых актов, </w:t>
              <w:br/>
              <w:t xml:space="preserve">регулирующих осуществление </w:t>
              <w:br/>
              <w:t xml:space="preserve">муниципального земельного контроля; </w:t>
              <w:br/>
              <w:t xml:space="preserve">2) руководства по </w:t>
              <w:br/>
              <w:t xml:space="preserve">соблюдению обязательных </w:t>
              <w:br/>
              <w:t xml:space="preserve">требований; </w:t>
              <w:br/>
              <w:t xml:space="preserve">3)перечень объектов </w:t>
              <w:br/>
              <w:t xml:space="preserve">контроля; </w:t>
              <w:br/>
              <w:t xml:space="preserve">4) программу профилактики рисков причинения вреда и </w:t>
              <w:br/>
              <w:t xml:space="preserve">план проведения плановых </w:t>
              <w:br/>
              <w:t xml:space="preserve">контрольных мероприятий; </w:t>
              <w:br/>
              <w:t xml:space="preserve">5) исчерпывающий перечень </w:t>
              <w:br/>
              <w:t xml:space="preserve">сведений, которые могут </w:t>
              <w:br/>
              <w:t xml:space="preserve">запрашиваться контрольным </w:t>
              <w:br/>
              <w:t xml:space="preserve">(надзорным) органом у </w:t>
              <w:br/>
              <w:t xml:space="preserve">контролируемого лица </w:t>
              <w:br/>
              <w:t xml:space="preserve">6) сведения о способах </w:t>
              <w:br/>
              <w:t xml:space="preserve">получения консультаций по </w:t>
              <w:br/>
              <w:t xml:space="preserve">вопросам соблюдения </w:t>
              <w:br/>
              <w:t xml:space="preserve">обязательных требований; </w:t>
              <w:br/>
              <w:t xml:space="preserve">7) доклады о муниципальном </w:t>
              <w:br/>
              <w:t xml:space="preserve">контроле; </w:t>
              <w:br/>
              <w:t xml:space="preserve">8) иные сведения, </w:t>
              <w:br/>
              <w:t xml:space="preserve">предусмотренные </w:t>
              <w:br/>
              <w:t xml:space="preserve">нормативными правовыми </w:t>
              <w:br/>
              <w:t xml:space="preserve">актами Российской </w:t>
              <w:br/>
              <w:t xml:space="preserve">Федерации, нормативными </w:t>
              <w:br/>
              <w:t xml:space="preserve">правовыми актами субъекта </w:t>
              <w:br/>
              <w:t xml:space="preserve">Российской Федерации, </w:t>
              <w:br/>
              <w:t xml:space="preserve">муниципальными правовыми </w:t>
              <w:br/>
              <w:t xml:space="preserve">актами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течение </w:t>
              <w:br/>
              <w:t xml:space="preserve">года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 xml:space="preserve">Отдел по </w:t>
              <w:br/>
              <w:t xml:space="preserve">управлению </w:t>
              <w:br/>
              <w:t xml:space="preserve">имуществом и </w:t>
              <w:br/>
              <w:t xml:space="preserve">землеустройству администрации </w:t>
              <w:br/>
              <w:t xml:space="preserve">района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бщение </w:t>
              <w:br/>
              <w:t xml:space="preserve">правоприменительной </w:t>
              <w:br/>
              <w:t xml:space="preserve">практики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оклад о </w:t>
              <w:br/>
              <w:t xml:space="preserve">правоприменительной </w:t>
              <w:br/>
              <w:t xml:space="preserve">практике при осуществлении </w:t>
              <w:br/>
              <w:t xml:space="preserve">муниципального контроля </w:t>
              <w:br/>
              <w:t xml:space="preserve">готовится ежегодно до 1 марта </w:t>
              <w:br/>
              <w:t xml:space="preserve">года, следующего за </w:t>
              <w:br/>
              <w:t xml:space="preserve">отчетным, подлежит </w:t>
              <w:br/>
              <w:t xml:space="preserve">публичному обсуждению. </w:t>
              <w:br/>
              <w:t xml:space="preserve">Доклад о </w:t>
              <w:br/>
              <w:t xml:space="preserve">правоприменитель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актике размещается на </w:t>
              <w:br/>
              <w:t xml:space="preserve">официальном сайте </w:t>
              <w:br/>
              <w:t xml:space="preserve">администрации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кифор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йона </w:t>
              <w:br/>
              <w:t xml:space="preserve">Тамбовской области в </w:t>
              <w:br/>
              <w:t>информационно-</w:t>
              <w:br/>
              <w:t xml:space="preserve">телекоммуникационной сети </w:t>
              <w:br/>
              <w:t>"Интернет"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 раз в год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дел по </w:t>
              <w:br/>
              <w:t xml:space="preserve">управлению </w:t>
              <w:br/>
              <w:t xml:space="preserve">имуществом и </w:t>
              <w:br/>
              <w:t xml:space="preserve">землеустройству администрации </w:t>
              <w:br/>
              <w:t xml:space="preserve">района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нсультировани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нсультирование </w:t>
              <w:br/>
              <w:t xml:space="preserve">осуществляется </w:t>
              <w:br/>
              <w:t xml:space="preserve">должностными лицами </w:t>
              <w:br/>
              <w:t xml:space="preserve">администрации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икифоро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района </w:t>
              <w:br/>
              <w:t xml:space="preserve">Тамбовской области по </w:t>
              <w:br/>
              <w:t xml:space="preserve">телефону, в письменной </w:t>
              <w:br/>
              <w:t xml:space="preserve">форме, на личном приеме </w:t>
              <w:br/>
              <w:t xml:space="preserve">либо в ходе проведения </w:t>
              <w:br/>
              <w:t xml:space="preserve">профилактического </w:t>
              <w:br/>
              <w:t xml:space="preserve">мероприятия, контрольного </w:t>
              <w:br/>
              <w:t xml:space="preserve">мероприятия. </w:t>
              <w:br/>
              <w:t xml:space="preserve">Консультирование, </w:t>
              <w:br/>
              <w:t xml:space="preserve">осуществляется по </w:t>
              <w:br/>
              <w:t xml:space="preserve">следующим вопросам: </w:t>
              <w:br/>
              <w:t xml:space="preserve">- разъяснение положений </w:t>
              <w:br/>
              <w:t xml:space="preserve">нормативных правовых актов, </w:t>
              <w:br/>
              <w:t xml:space="preserve">содержащих обязательные </w:t>
              <w:br/>
              <w:t xml:space="preserve">требования, оценка </w:t>
              <w:br/>
              <w:t xml:space="preserve">соблюдения которых </w:t>
              <w:br/>
              <w:t xml:space="preserve">осуществляется в рамках </w:t>
              <w:br/>
              <w:t xml:space="preserve">муниципального контроля ; </w:t>
              <w:br/>
              <w:t xml:space="preserve">- разъяснение положений </w:t>
              <w:br/>
              <w:t xml:space="preserve">нормативных правовых актов, </w:t>
              <w:br/>
              <w:t xml:space="preserve">регламентирующих порядок </w:t>
              <w:br/>
              <w:t xml:space="preserve">осуществления </w:t>
              <w:br/>
              <w:t xml:space="preserve">муниципального контроля; </w:t>
              <w:br/>
              <w:t xml:space="preserve">- компетенция </w:t>
              <w:br/>
              <w:t xml:space="preserve">уполномоченного органа; </w:t>
              <w:br/>
              <w:t xml:space="preserve">- порядок обжалования </w:t>
              <w:br/>
              <w:t xml:space="preserve">действий (бездействия) </w:t>
              <w:br/>
              <w:t xml:space="preserve">муниципальных инспекторов. </w:t>
              <w:br/>
              <w:t xml:space="preserve">В случае если в течение </w:t>
              <w:br/>
              <w:t xml:space="preserve">календарного года поступило </w:t>
              <w:br/>
              <w:t xml:space="preserve">5 и более однотипных (по </w:t>
              <w:br/>
              <w:t xml:space="preserve">одним и тем же вопросам) </w:t>
              <w:br/>
              <w:t xml:space="preserve">обращений контролируем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ц и их представителей по </w:t>
              <w:br/>
              <w:t xml:space="preserve">указанным вопросам, </w:t>
              <w:br/>
              <w:t xml:space="preserve">консультирование </w:t>
              <w:br/>
              <w:t xml:space="preserve">осуществляется по средствам </w:t>
              <w:br/>
              <w:t xml:space="preserve">размещения на официальном </w:t>
              <w:br/>
              <w:t xml:space="preserve">сайте администрации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кифор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йона </w:t>
              <w:br/>
              <w:t xml:space="preserve">Тамбовской области в </w:t>
              <w:br/>
              <w:t>информационно-</w:t>
              <w:br/>
              <w:t xml:space="preserve">телекоммуникационной сети </w:t>
              <w:br/>
              <w:t xml:space="preserve">«Интернет» на странице </w:t>
              <w:br/>
              <w:t xml:space="preserve">муниципальный контроль в </w:t>
              <w:br/>
              <w:t xml:space="preserve">разделе- получение </w:t>
              <w:br/>
              <w:t xml:space="preserve">консультаций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течение </w:t>
              <w:br/>
              <w:t xml:space="preserve">года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дел по </w:t>
              <w:br/>
              <w:t xml:space="preserve">управлению </w:t>
              <w:br/>
              <w:t xml:space="preserve">имуществом и </w:t>
              <w:br/>
              <w:t xml:space="preserve">землеустройству администрации </w:t>
              <w:br/>
              <w:t xml:space="preserve">района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ъявление предостережения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Объявление предостережений о недопустимости нарушений обязательных требова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 (по мере поступления сведений о готовящихся нарушениях обязательных требований или признаках нарушений обязательных требований)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не менее 5 предостережений)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дел по </w:t>
              <w:br/>
              <w:t xml:space="preserve">управлению </w:t>
              <w:br/>
              <w:t xml:space="preserve">имуществом и </w:t>
              <w:br/>
              <w:t xml:space="preserve">землеустройству администрации </w:t>
              <w:br/>
              <w:t xml:space="preserve">района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филактический визит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течение года (при наличии оснований) 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не менее 3 профилактических визитов)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дел по </w:t>
              <w:br/>
              <w:t xml:space="preserve">управлению </w:t>
              <w:br/>
              <w:t xml:space="preserve">имуществом и </w:t>
              <w:br/>
              <w:t xml:space="preserve">землеустройству администрации </w:t>
              <w:br/>
              <w:t xml:space="preserve">района 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98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735"/>
        <w:gridCol w:w="200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100%.</w:t>
            </w:r>
          </w:p>
          <w:p>
            <w:pPr>
              <w:pStyle w:val="TextBody"/>
              <w:widowControl/>
              <w:autoSpaceDE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от общего количества проведенных контрольных мероприятий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BalloonText">
    <w:name w:val="Balloon Text"/>
    <w:next w:val="Footnote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ru-RU" w:eastAsia="zh-CN" w:bidi="hi-IN"/>
    </w:rPr>
  </w:style>
  <w:style w:type="paragraph" w:styleId="Footnote">
    <w:name w:val="Footnote Text"/>
    <w:basedOn w:val="BalloonText"/>
    <w:next w:val="Style23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dm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user</dc:creator>
  <dc:description/>
  <dc:language>en-US</dc:language>
  <cp:lastModifiedBy/>
  <cp:lastPrinted>2022-09-29T15:07:00Z</cp:lastPrinted>
  <dcterms:modified xsi:type="dcterms:W3CDTF">2022-11-16T07:34:53Z</dcterms:modified>
  <cp:revision>33</cp:revision>
  <dc:subject/>
  <dc:title/>
</cp:coreProperties>
</file>